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设（监理）单位施工现场安全检查表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要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管理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有否到位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证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安全员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配备情况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证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实际到位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工地一名、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二名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以上的按专业设置安全管理组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监有否到位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专职安全监理员有否到位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责任制有否建立□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有否落实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责任制有否签订□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有否分解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有否考核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工种安全技术操作规程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有否制定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有否落实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设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有无安全措施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否审批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无专项方案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交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有否书面交底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有否签字针对性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检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有无检查制度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有无检查记录□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有否落实整改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次数：公司每月不少于一次，项目部每半月不少于一次，班级每星期不少于一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有无三级教育□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有无上岗（转岗）安全教育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作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特殊工种有否持证上岗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机械操作有否持证上岗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标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有无安全布置图□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有无安全操作规程牌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安全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责任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防火制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火作业审批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燃易爆物品存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可燃物品安全堆放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灭火器配备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消防给水系统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焊（气割）工持证上岗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坑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专项支护方案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企业技术负责人有否审批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深基坑有否专家论证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坑临边防护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坑排水措施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支护设施有无变形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支护变形监测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坑边荷载堆放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下通道设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方开挖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脚手架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专项搭拆方案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杆基础有否硬化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杆基础外侧有无排水沟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杆间距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扣件螺栓扭力矩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剪刀撑设置拉结点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置横杆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置脚手板铺设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卸料平台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搭设悬挑式脚手架规格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架体稳定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层间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荷载堆放□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宝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四口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临边防护”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安全帽佩戴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处作业人员安全带佩挂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网检测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挂严密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口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预留口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楼梯口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梯井口防护□</w:t>
            </w:r>
          </w:p>
        </w:tc>
      </w:tr>
      <w:tr>
        <w:trPr>
          <w:trHeight w:val="4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料口临边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楼梯临边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楼层临边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台临边防护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面临边防护□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道临边防护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板工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专项施工方案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技术人有否审批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高大模板有否专家论证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柱垫板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柱间距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管立柱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扣件扭力矩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纵横向水平支撑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板上面荷载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模板验收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拆模申请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用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近高压线防护措施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临时电缆保护措施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配电线路敷设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下室安全电压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接地与接零保护系统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配电箱隔离开关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漏电保护器灵敏度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线老化破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刀闸罩壳损坏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熔丝是否用其它金属代替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施工机械三级配电三级保护装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现场用电定期检查（公司每季检查一次，项目部每月检查一次）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塔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井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电梯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拆卸（顶升）告知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产权备案和使用年限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拆队伍资质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拆人员资格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检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收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登记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常检修记录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塔吊黑匣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塔吊司机持证上岗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塔吊指挥持证上岗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塔吊基础有否积水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附墙装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吊钩防滑脱装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架司机持证上岗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架防脱绳装置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井架卸料口防护门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架违章乘人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梯司机持证上岗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梯有否超载超人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丝绳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限位装置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防断绳装置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机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施工方案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桩基地耐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传动部位有无防护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电源布线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电源开关□机械防触电装置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瓶间距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施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围档是否坚固□进出门卫制度□五牌一图是否齐全□文明工地创建牌□施工场地有否硬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场排水系统□办公宿舍等临时用房搭建材料是否防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工现场材料堆放□生活区域与施工现场有否分隔□厕所□食堂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浴室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宿舍有否大功率电器□宿舍有否煤气与明火灶具□</w:t>
            </w:r>
          </w:p>
        </w:tc>
      </w:tr>
    </w:tbl>
    <w:p>
      <w:pPr>
        <w:pStyle w:val="Normal"/>
        <w:ind w:left="-718" w:hanging="0"/>
        <w:jc w:val="left"/>
        <w:rPr/>
      </w:pPr>
      <w:r>
        <w:rPr>
          <w:szCs w:val="21"/>
        </w:rPr>
        <w:t>检查单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检查人员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检查日期：</w:t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6:00Z</dcterms:created>
  <dc:creator>华汇设计/</dc:creator>
  <dc:description/>
  <cp:keywords/>
  <dc:language>en-US</dc:language>
  <cp:lastModifiedBy>华汇设计/</cp:lastModifiedBy>
  <dcterms:modified xsi:type="dcterms:W3CDTF">2012-03-14T00:16:00Z</dcterms:modified>
  <cp:revision>2</cp:revision>
  <dc:subject/>
  <dc:title/>
</cp:coreProperties>
</file>