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计算机应用能力免试审核表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（或不作为必要条件审核表）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720"/>
        <w:gridCol w:w="2085"/>
        <w:gridCol w:w="15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专业技术职务及聘  任  时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专业技术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免试（或不作为必要条件）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、省级厅（局、总公司）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5:00Z</dcterms:created>
  <dc:creator>软件仓库</dc:creator>
  <dc:description/>
  <cp:keywords/>
  <dc:language>en-US</dc:language>
  <cp:lastModifiedBy>软件仓库</cp:lastModifiedBy>
  <dcterms:modified xsi:type="dcterms:W3CDTF">2010-06-21T02:31:00Z</dcterms:modified>
  <cp:revision>5</cp:revision>
  <dc:subject/>
  <dc:title>附件6</dc:title>
</cp:coreProperties>
</file>