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4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报材料要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不需要装订成册的材料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人事部门填写的《推荐</w:t>
      </w:r>
      <w:r>
        <w:rPr>
          <w:rFonts w:eastAsia="仿宋_GB2312" w:ascii="仿宋_GB2312" w:hAnsi="仿宋_GB2312"/>
          <w:sz w:val="24"/>
        </w:rPr>
        <w:t>___</w:t>
      </w:r>
      <w:r>
        <w:rPr>
          <w:rFonts w:ascii="仿宋_GB2312" w:hAnsi="仿宋_GB2312" w:eastAsia="仿宋_GB2312"/>
          <w:sz w:val="24"/>
        </w:rPr>
        <w:t>级专业技术资格人员情况综合表》（初级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中级一式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份，高级一式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份，统一使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幅面纸张打印，并加盖单位公章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专业技术资格评审表》（请至绍兴市建筑业管理局网站的“通知文件”栏目下载打印，不再手工填写，初级和中级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高级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，表中需贴照片。）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外语、计算机考核证书原件或</w:t>
      </w:r>
      <w:r>
        <w:rPr>
          <w:rFonts w:ascii="仿宋_GB2312" w:hAnsi="仿宋_GB2312" w:cs="宋体;SimSun" w:eastAsia="仿宋_GB2312"/>
          <w:bCs/>
          <w:sz w:val="24"/>
        </w:rPr>
        <w:t>经人事职改部门审批同意的《外语、计算机免试人员审核表》（见附件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）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继续教育登记证书原件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、考评结合考试（答辩）合格证书原件；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、经人事职改部门同意的《破格推荐</w:t>
      </w:r>
      <w:r>
        <w:rPr>
          <w:rFonts w:cs="宋体;SimSun" w:ascii="宋体;SimSun" w:hAnsi="宋体;SimSun"/>
          <w:bCs/>
          <w:sz w:val="24"/>
        </w:rPr>
        <w:t>___</w:t>
      </w:r>
      <w:r>
        <w:rPr>
          <w:rFonts w:ascii="仿宋_GB2312" w:hAnsi="仿宋_GB2312" w:cs="宋体;SimSun" w:eastAsia="仿宋_GB2312"/>
          <w:bCs/>
          <w:sz w:val="24"/>
        </w:rPr>
        <w:t>级专业技术资格审批表》（见附件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</w:t>
      </w:r>
      <w:r>
        <w:rPr>
          <w:rFonts w:ascii="仿宋_GB2312" w:hAnsi="仿宋_GB2312" w:eastAsia="仿宋_GB2312"/>
          <w:bCs/>
          <w:sz w:val="24"/>
        </w:rPr>
        <w:t>写明符合哪几条破格条件及依据</w:t>
      </w:r>
      <w:r>
        <w:rPr>
          <w:rFonts w:ascii="仿宋_GB2312" w:hAnsi="仿宋_GB2312" w:cs="宋体;SimSun" w:eastAsia="仿宋_GB2312"/>
          <w:bCs/>
          <w:sz w:val="24"/>
        </w:rPr>
        <w:t>）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、论文、论著原件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近期二寸证件照一张（装入信封，资格证书用）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申报建筑施工类高级工程师对象的论文代表作复印件（一式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份），并注明代表作字样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需装订成册的材料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材料清单一份（按档案袋规定顺序）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专业技术资格评审材料真实性保证书》上签字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业务工作总结（内容为担任现职以来的业绩介绍，字数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千左右，中文打字）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《专业技术人员年度考核表》（任现职以来一套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学历证书、现任专业技术资格证书、现任专业技术职务聘任书和身份证等（原件备查）复印件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（必须复印完整清楚，有公章及相应日期），；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外语和计算机考试合格证书或免试审核复印件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继续教育登记证书复印件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考评结合考试（答辩）合格证书；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ind w:firstLine="57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《破格推荐</w:t>
      </w:r>
      <w:r>
        <w:rPr>
          <w:rFonts w:cs="宋体;SimSun" w:ascii="宋体;SimSun" w:hAnsi="宋体;SimSun"/>
          <w:sz w:val="24"/>
        </w:rPr>
        <w:t>___</w:t>
      </w:r>
      <w:r>
        <w:rPr>
          <w:rFonts w:ascii="仿宋_GB2312" w:hAnsi="仿宋_GB2312" w:cs="宋体;SimSun" w:eastAsia="仿宋_GB2312"/>
          <w:sz w:val="24"/>
        </w:rPr>
        <w:t>级专业技术资格审批表》；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ind w:firstLine="57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任现职以来的有关论文（论著）、研究课题、成果鉴定材料复印件（需复印出杂志或著作封面、刊号、目录、所写文章，学术交流论文须提供交流证明）；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科技获奖证书和荣誉证书复印件（集体项目须提供排名依据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8:00Z</dcterms:created>
  <dc:creator>微软用户</dc:creator>
  <dc:description/>
  <cp:keywords/>
  <dc:language>en-US</dc:language>
  <cp:lastModifiedBy>微软用户</cp:lastModifiedBy>
  <cp:lastPrinted>2010-05-06T17:08:00Z</cp:lastPrinted>
  <dcterms:modified xsi:type="dcterms:W3CDTF">2012-05-17T09:25:00Z</dcterms:modified>
  <cp:revision>9</cp:revision>
  <dc:subject/>
  <dc:title>附件4</dc:title>
</cp:coreProperties>
</file>