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0"/>
        <w:ind w:firstLine="1100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浙江华汇建设美好生活基金会</w:t>
      </w:r>
    </w:p>
    <w:p>
      <w:pPr>
        <w:pStyle w:val="Normal"/>
        <w:widowControl/>
        <w:spacing w:lineRule="auto" w:line="300" w:before="156" w:after="0"/>
        <w:jc w:val="center"/>
        <w:rPr>
          <w:rFonts w:ascii="楷体" w:hAnsi="楷体" w:eastAsia="楷体" w:cs="宋体"/>
          <w:color w:val="000000"/>
          <w:kern w:val="0"/>
          <w:sz w:val="52"/>
          <w:szCs w:val="52"/>
        </w:rPr>
      </w:pP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>认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>捐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00" w:before="156" w:after="0"/>
        <w:jc w:val="center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楷体" w:hAnsi="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为以实际行动参与浙江华汇建设美好生活基金会的募捐活动，本人愿意捐资人民币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  <w:u w:val="single"/>
        </w:rPr>
        <w:t xml:space="preserve">      　　          </w:t>
      </w:r>
    </w:p>
    <w:p>
      <w:pPr>
        <w:pStyle w:val="Normal"/>
        <w:widowControl/>
        <w:spacing w:lineRule="auto" w:line="300" w:before="156" w:after="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元（￥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 xml:space="preserve">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　）。愿以此举襄助基金会的发展，共同构建和谐社会、建设美好生活。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00" w:before="156" w:after="0"/>
        <w:ind w:firstLine="2796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认捐人（签字）：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pacing w:lineRule="auto" w:line="300" w:before="156" w:after="0"/>
        <w:ind w:firstLine="630"/>
        <w:jc w:val="righ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月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日</w:t>
      </w:r>
    </w:p>
    <w:p>
      <w:pPr>
        <w:pStyle w:val="Normal"/>
        <w:spacing w:lineRule="auto" w:line="300" w:before="156" w:after="0"/>
        <w:ind w:firstLine="600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0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注：认捐信息拟在华汇网公益基金栏上公布。如不愿公开认捐信息，请在后面括号内打√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0:00Z</dcterms:created>
  <dc:creator>lin-y</dc:creator>
  <dc:description/>
  <dc:language>en-US</dc:language>
  <cp:lastModifiedBy>ly</cp:lastModifiedBy>
  <dcterms:modified xsi:type="dcterms:W3CDTF">2013-10-31T01:18:56Z</dcterms:modified>
  <cp:revision>8</cp:revision>
  <dc:subject/>
  <dc:title>华汇公益基金会创立发起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