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绍兴县建筑起重机械被处罚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68"/>
        <w:gridCol w:w="899"/>
        <w:gridCol w:w="4515"/>
        <w:gridCol w:w="1980"/>
        <w:gridCol w:w="216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序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企业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性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业务限制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执行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文件编号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经济技术开发区腾龙建筑机械出租服务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租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消在我县建筑起重机械使用登记资格，由其出租的起重机械不准在县内建筑工地使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011.04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绍县建管〔</w:t>
            </w:r>
            <w:r>
              <w:rPr>
                <w:rFonts w:eastAsia="仿宋_GB2312" w:ascii="仿宋_GB2312" w:hAnsi="仿宋_GB2312"/>
                <w:sz w:val="32"/>
                <w:szCs w:val="44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44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44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44"/>
              </w:rPr>
              <w:t>号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萧山新塘联谊机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租赁服务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租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消在我县建筑起重机械使用登记资格，由其出租的起重机械不准在县内建筑工地使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011.04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绍县建管〔</w:t>
            </w:r>
            <w:r>
              <w:rPr>
                <w:rFonts w:eastAsia="仿宋_GB2312" w:ascii="仿宋_GB2312" w:hAnsi="仿宋_GB2312"/>
                <w:sz w:val="32"/>
                <w:szCs w:val="44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44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44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44"/>
              </w:rPr>
              <w:t>号</w:t>
            </w:r>
          </w:p>
        </w:tc>
      </w:tr>
      <w:tr>
        <w:trPr>
          <w:trHeight w:val="21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宏发机械设备租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租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消在我县建筑起重机械使用登记资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由其出租的起重机械不准在县内建筑工地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011.12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绍县质监〔</w:t>
            </w:r>
            <w:r>
              <w:rPr>
                <w:rFonts w:eastAsia="仿宋_GB2312" w:ascii="仿宋_GB2312" w:hAnsi="仿宋_GB2312"/>
                <w:sz w:val="32"/>
                <w:szCs w:val="44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44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44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44"/>
              </w:rPr>
              <w:t>号</w:t>
            </w:r>
          </w:p>
        </w:tc>
      </w:tr>
      <w:tr>
        <w:trPr>
          <w:trHeight w:val="13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阳建鹏机械设备安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安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消在我县建筑起重机械安拆业务承接资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012.08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县质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7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滨安建筑机械安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安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消在我县建筑起重机械安拆业务承接资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012.08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县质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7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悦建建筑机械租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安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消在我县建筑起重机械安拆业务承接资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012.08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县质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21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金塔机械施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产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消在我县建筑起重机械使用登记资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由其出租的起重机械不准在县内建筑工地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012.0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绍县质监〔</w:t>
            </w:r>
            <w:r>
              <w:rPr>
                <w:rFonts w:eastAsia="仿宋_GB2312" w:ascii="仿宋_GB2312" w:hAnsi="仿宋_GB2312"/>
                <w:sz w:val="32"/>
                <w:szCs w:val="44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44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44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44"/>
              </w:rPr>
              <w:t>号</w:t>
            </w:r>
          </w:p>
        </w:tc>
      </w:tr>
      <w:tr>
        <w:trPr>
          <w:trHeight w:val="23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策利建设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产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消在我县建筑起重机械使用登记资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由其出租的起重机械不准在县内建筑工地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012.0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绍县质监〔</w:t>
            </w:r>
            <w:r>
              <w:rPr>
                <w:rFonts w:eastAsia="仿宋_GB2312" w:ascii="仿宋_GB2312" w:hAnsi="仿宋_GB2312"/>
                <w:sz w:val="32"/>
                <w:szCs w:val="44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44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44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44"/>
              </w:rPr>
              <w:t>号</w:t>
            </w:r>
          </w:p>
        </w:tc>
      </w:tr>
      <w:tr>
        <w:trPr>
          <w:trHeight w:val="19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安恩机械设备租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安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消在我县建筑起重机械安拆业务承接资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012.0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县质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3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特种设备检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检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出绍兴县建筑起重机械检测市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012.09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县建管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3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友泰建筑设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安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消在我县建筑起重机械安拆业务承接资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013.03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县建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8:00Z</dcterms:created>
  <dc:creator>Lenovo User</dc:creator>
  <dc:description/>
  <cp:keywords/>
  <dc:language>en-US</dc:language>
  <cp:lastModifiedBy>华汇设计/</cp:lastModifiedBy>
  <cp:lastPrinted>2013-03-25T14:02:00Z</cp:lastPrinted>
  <dcterms:modified xsi:type="dcterms:W3CDTF">2013-04-16T01:28:00Z</dcterms:modified>
  <cp:revision>2</cp:revision>
  <dc:subject/>
  <dc:title>附件：5</dc:title>
</cp:coreProperties>
</file>