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jc w:val="center"/>
        <w:rPr>
          <w:rFonts w:ascii="宋体;SimSun" w:hAnsi="宋体;SimSun" w:cs="华文中宋"/>
          <w:bCs/>
          <w:sz w:val="40"/>
          <w:szCs w:val="40"/>
        </w:rPr>
      </w:pPr>
      <w:r>
        <w:rPr>
          <w:rFonts w:ascii="宋体;SimSun" w:hAnsi="宋体;SimSun" w:cs="华文中宋"/>
          <w:bCs/>
          <w:sz w:val="40"/>
          <w:szCs w:val="40"/>
        </w:rPr>
        <w:t>各级主管部门网上管理操作办法</w:t>
      </w:r>
    </w:p>
    <w:p>
      <w:pPr>
        <w:pStyle w:val="Normal"/>
        <w:jc w:val="center"/>
        <w:rPr>
          <w:rFonts w:ascii="宋体;SimSun" w:hAnsi="宋体;SimSun" w:cs="Times New Roman"/>
          <w:bCs/>
          <w:sz w:val="32"/>
          <w:szCs w:val="32"/>
        </w:rPr>
      </w:pPr>
      <w:r>
        <w:rPr>
          <w:rFonts w:cs="Times New Roman" w:ascii="宋体;SimSun" w:hAnsi="宋体;SimSun"/>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人力社保部门、市主管部门和人力社保部门、省级单位主管部门和中评委办公室需按照统一分配的账号，登录浙江省高级专业技术资格管理服务系统，对申报对象的信息进行审核；其他相关部门直接对纸质材料进行审核。具体审核办法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纸质和电子申报材料审核报送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县（市、区）属单位申报对象的纸质材料经单位初审后提交到县（市、区）建设主管部门，经县（市、区）建设主管部门审核后提交到当地人力社保部门；电子申报材料由申报对象直接报送至当地人力社保部门。县（市、区）人力社保部门登录浙江省高级专业技术资格管理服务系统，接收申报对象提交的申报信息，审核汇总后与纸质材料一起报送市主管部门。市主管部门登录浙江省高级专业技术资格管理服务系统，接收县（市、区）人力社保部门提交的电子申报材料，审核汇总后与纸质材料一起报送市人力社保部门进行资格审查。市人力社保部门登录浙江省高级专业技术资格管理服务系统，接收市级主管部门提交的电子申报材料，对申报对象的申报资格进行审核后将纸质材料与电子材料一起提交到中评委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属单位申报对象的纸质申报材料经单位初审后提交到单位主管部门，并经单位主管部门审核汇总后提交到市主管部门；电子申报材料由申报对象直接报送到市主管部门。市主管部门登录浙江省高级专业技术资格管理服务系统，接收申报信息，审核汇总后与纸质材料一起报送当地人力社保部门进行资格审查。市人力社保部门登录浙江省高级专业技术资格管理服务系统，接收市主管部门提交的电子申报材料，对申报对象的申报资格进行审核后将电子材料与纸质材料一起提交到中评委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级单位（集团公司）申报对象的纸质材料经单位初审后提交到主管部门。设立建设工程专业中评委的省级单位（集团公司）电子材料由申报对象提交到相应的主管部门，未设立建设工程专业中评委的省级单位（集团公司）电子材料统一报送至省住房和城乡建设厅。设立建设工程专业中评委的省级主管部门登录管理服务系统，接收申报对象的电子申报材料，审核汇总后与纸质材料一起报送到有关中评委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中评委会议结束后，中评委办公室根据分配的账号登录浙江省高级专业技术资格管理服务系统，填写申报对象的得票情况，并将中评委评审通过人员提交到高评委办公室。</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五）无主管部门的股份制企业、民营企业中</w:t>
      </w:r>
      <w:r>
        <w:rPr>
          <w:rFonts w:ascii="仿宋_GB2312;仿宋" w:hAnsi="仿宋_GB2312;仿宋" w:cs="仿宋_GB2312;仿宋" w:eastAsia="仿宋_GB2312;仿宋"/>
          <w:kern w:val="0"/>
          <w:sz w:val="32"/>
          <w:szCs w:val="32"/>
        </w:rPr>
        <w:t>人事档案关系委托人才交流中心代理的，应通过人才交流中心申报，人事档案关系未委托人才交流中心代理的，按属地管理原则直接向当地人力社保部门申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网上审核操作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县（市、区）级人力社保部门登录浙江省高级专业技术资格管理服务系统，点击“待接收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报送材料”，审核并接收由申报对象提交的材料。然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审批材料”，对申报对象的材料进行审核，并签署审核意见；最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报送材料”，将经审核的电子申报材料提交到市主管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主管部门登录浙江省高级专业技术资格管理服务系统，点击“待接收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上报材料”，审核并接收由县（市、区）人力社保部门提交的材料。然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审批材料”，对申报对象的材料进行审核，并签署审核意见；最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报送材料”，将经审核的电子申报材料提交到市人力社保部门。市人力社保部门参照上述程序审批并报送至中评委办公室。中评委办公室登录系统，点击“待接收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上报材料”，接收经人力社保部门审核的申报材料。待中评委会议结束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评委意见”，录入中评委得票情况；然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评委设置”，在下拉列表中选择“省建筑工程技术人员高级工程师资格评审委员会”，选中通过中评委推荐的申报对象；最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网上送审”，将选中的申报材料通过“网上送审”提交到高评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直有关单位登录浙江省高级专业技术资格管理服务系统，点击“待接收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报送材料”，审核并接收由申报对象提交的材料。然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审批材料”，对申报对象的材料进行审核，并签署审核意见；最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报送材料”，报送到设立建设工程专业中评委的省级主管部门。设立建设工程专业中评委的省级主管部门登录系统，对申报材料进行审核后提交中评委办公室。中评委办公室登录系统，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接收材料”，接收经设立建设工程专业中评委的省级主管部门审核的申报材料。待中评委会议结束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评委意见”，录入中评委得票情况；然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评委设置”，在下拉列表中选择“省建筑工程技术人员高级工程师资格评审委员会”，选中通过中评委推荐的申报对象；最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网上送审”，将选中的申报材料通过“网上送审”提交到高评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审核注意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级主管部门在审核电子材料过程中应注意与纸质材料的比照核对，注意申报对象基本信息的一致性、准确性和网上照片的清晰程度，尤其是申报简表、综合表、评审表和花名册中的“现从事专业”应完全一致。对不符合报送程序和要求的电子材料一律不予接收，并及时反馈下一级报送单位和申报对象。</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797"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2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4"/>
    </w:rPr>
  </w:style>
  <w:style w:type="paragraph" w:styleId="Style15">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8:00Z</dcterms:created>
  <dc:creator>刘叶冲</dc:creator>
  <dc:description/>
  <cp:keywords/>
  <dc:language>en-US</dc:language>
  <cp:lastModifiedBy>tongjinou</cp:lastModifiedBy>
  <cp:lastPrinted>2014-06-12T15:15:00Z</cp:lastPrinted>
  <dcterms:modified xsi:type="dcterms:W3CDTF">2014-06-12T08:43:00Z</dcterms:modified>
  <cp:revision>9</cp:revision>
  <dc:subject/>
  <dc:title/>
</cp:coreProperties>
</file>