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浙江省优秀监理企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综合评分法）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申  报  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企业（章）：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u w:val="single"/>
        </w:rPr>
      </w:r>
    </w:p>
    <w:p>
      <w:pPr>
        <w:pStyle w:val="Normal"/>
        <w:spacing w:lineRule="exact" w:line="5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13"/>
        <w:gridCol w:w="1969"/>
        <w:gridCol w:w="244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名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详细地址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立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质证书编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法定代表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术负责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经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现有资质等级及范围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项资质：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增项资质：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82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先进事迹（可另附页）：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法定代表人签字：        （公章）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/>
      </w:pPr>
      <w:r>
        <w:rPr/>
        <w:t>获奖工程项目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7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竣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/>
      </w:pPr>
      <w:r>
        <w:rPr/>
        <w:t>获奖工程项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181"/>
        <w:gridCol w:w="1680"/>
        <w:gridCol w:w="2530"/>
      </w:tblGrid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项目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项目地点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单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同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实际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概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竣工决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该工程获奖项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奖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授奖部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证明部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78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监理规模及效果：（文字描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规模：（填写内容为建设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文中各专业的技术指标，如：建筑面积，楼层，城市主干道、次干道）</w:t>
            </w:r>
          </w:p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效果：</w:t>
            </w:r>
          </w:p>
        </w:tc>
      </w:tr>
    </w:tbl>
    <w:p>
      <w:pPr>
        <w:pStyle w:val="Normal"/>
        <w:jc w:val="center"/>
        <w:rPr/>
      </w:pPr>
      <w:r>
        <w:rPr/>
        <w:t>监理的代表工程项目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27"/>
        <w:gridCol w:w="2762"/>
        <w:gridCol w:w="15"/>
        <w:gridCol w:w="1617"/>
        <w:gridCol w:w="2616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地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规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工日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竣工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理效果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名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地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单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规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工日期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竣工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理效果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地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规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工日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竣工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理效果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名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地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单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规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工日期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竣工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理效果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地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规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工日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竣工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理效果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省建设工程监理管理协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6510" w:leader="none"/>
                <w:tab w:val="left" w:pos="7350" w:leader="none"/>
              </w:tabs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 月     日（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36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sz w:val="52"/>
        </w:rPr>
      </w:pPr>
      <w:r>
        <w:rPr>
          <w:rFonts w:eastAsia="仿宋_GB2312" w:cs="宋体;SimSun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52"/>
        </w:rPr>
      </w:pPr>
      <w:r>
        <w:rPr>
          <w:rFonts w:eastAsia="仿宋_GB2312" w:cs="宋体;SimSun" w:ascii="仿宋_GB2312" w:hAnsi="仿宋_GB2312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浙江省优秀监理企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省外监理业务量排序评分法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  报 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报企业（章）：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13"/>
        <w:gridCol w:w="1969"/>
        <w:gridCol w:w="244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企业名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详细地址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成立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资质证书编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法定代表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技术负责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企业经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企业现有资质等级及范围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主项资质：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增项资质：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882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先进事迹（可另附页。也包括在外省市场业务分布情况、获奖情况）：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76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法定代表人签字：        （公章）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/>
        <w:t>省外签订的合同一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62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工程项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项目地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（省、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合同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签条合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合同额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获奖工程项目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7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工程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工程竣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工程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获奖工程地点（省、市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省建设工程监理管理协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6510" w:leader="none"/>
                <w:tab w:val="left" w:pos="7350" w:leader="none"/>
              </w:tabs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年     月     日（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浙江省优秀总监理工程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综合评分法）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申  报  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ind w:firstLine="3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企业（章）：</w:t>
      </w:r>
    </w:p>
    <w:p>
      <w:pPr>
        <w:sectPr>
          <w:type w:val="nextPage"/>
          <w:pgSz w:w="11906" w:h="16838"/>
          <w:pgMar w:left="1474" w:right="1474" w:gutter="0" w:header="0" w:top="136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8"/>
        <w:gridCol w:w="1890"/>
        <w:gridCol w:w="573"/>
        <w:gridCol w:w="1417"/>
        <w:gridCol w:w="1418"/>
        <w:gridCol w:w="2157"/>
      </w:tblGrid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 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程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证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证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　　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地址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　　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简历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优秀事迹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获奖工程项目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88"/>
        <w:gridCol w:w="2519"/>
        <w:gridCol w:w="169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项目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竣工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获奖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/>
      </w:pPr>
      <w:r>
        <w:rPr/>
        <w:t>担任总监理工程师的获奖工程项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20"/>
        <w:gridCol w:w="1680"/>
        <w:gridCol w:w="2530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项目名称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项目地点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设单位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同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际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概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竣工决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工程获奖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奖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奖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任职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7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工程监理规模及效果：（文字描述</w:t>
            </w:r>
            <w:r>
              <w:rPr>
                <w:rFonts w:eastAsia="仿宋;宋体" w:cs="仿宋;宋体" w:ascii="仿宋;宋体" w:hAnsi="仿宋;宋体"/>
                <w:sz w:val="24"/>
              </w:rPr>
              <w:t>500</w:t>
            </w:r>
            <w:r>
              <w:rPr>
                <w:rFonts w:ascii="仿宋;宋体" w:hAnsi="仿宋;宋体" w:cs="仿宋;宋体" w:eastAsia="仿宋;宋体"/>
                <w:sz w:val="24"/>
              </w:rPr>
              <w:t>字以内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规模：（填写内容为建设部</w:t>
            </w:r>
            <w:r>
              <w:rPr>
                <w:rFonts w:eastAsia="仿宋;宋体" w:cs="仿宋;宋体" w:ascii="仿宋;宋体" w:hAnsi="仿宋;宋体"/>
                <w:sz w:val="24"/>
              </w:rPr>
              <w:t>158</w:t>
            </w:r>
            <w:r>
              <w:rPr>
                <w:rFonts w:ascii="仿宋;宋体" w:hAnsi="仿宋;宋体" w:cs="仿宋;宋体" w:eastAsia="仿宋;宋体"/>
                <w:sz w:val="24"/>
              </w:rPr>
              <w:t>号文中各专业的技术指标，如：建筑面积，楼层，城市主干道、次干道）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效果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/>
      </w:pPr>
      <w:r>
        <w:rPr/>
        <w:t>担任总监理工程师时监理的代表工程项目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21"/>
        <w:gridCol w:w="1968"/>
        <w:gridCol w:w="15"/>
        <w:gridCol w:w="1845"/>
        <w:gridCol w:w="2388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地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规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工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竣工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理效果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地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规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工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竣工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理效果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地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规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工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竣工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理效果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地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规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工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竣工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理效果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地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规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工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竣工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理效果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728"/>
      </w:tblGrid>
      <w:tr>
        <w:trPr>
          <w:trHeight w:val="35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推荐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  （章）</w:t>
            </w:r>
          </w:p>
        </w:tc>
      </w:tr>
      <w:tr>
        <w:trPr>
          <w:trHeight w:val="5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浙江省建设工程监理管理协会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  （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浙江省优秀总监理工程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省外监理业务量排序法）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申  报  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ind w:firstLine="3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企业（章）：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8"/>
        <w:gridCol w:w="1890"/>
        <w:gridCol w:w="573"/>
        <w:gridCol w:w="1417"/>
        <w:gridCol w:w="1418"/>
        <w:gridCol w:w="2157"/>
      </w:tblGrid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 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程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证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证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　　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地址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　　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1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本企业在省外签订的合同一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01"/>
        <w:gridCol w:w="1721"/>
        <w:gridCol w:w="1501"/>
        <w:gridCol w:w="1501"/>
        <w:gridCol w:w="16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工程项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项目地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（省、市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合同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签条合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7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合同额合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589"/>
      </w:tblGrid>
      <w:tr>
        <w:trPr>
          <w:trHeight w:val="90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优　　秀　　事　　迹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承诺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申报人，自上年度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日起至本年度评审结果公告前，所监理的工程项目未发生过质量或安全事故、无省级及以上不良行为记录、无省级及以上行政处罚记录</w:t>
            </w:r>
            <w:r>
              <w:rPr>
                <w:rFonts w:eastAsia="仿宋;宋体" w:cs="仿宋;宋体" w:ascii="仿宋;宋体" w:hAnsi="仿宋;宋体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未受到过省级及以上主管部门的通报批评。</w:t>
            </w:r>
          </w:p>
          <w:p>
            <w:pPr>
              <w:pStyle w:val="Normal"/>
              <w:ind w:firstLine="4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  （章）</w:t>
            </w:r>
          </w:p>
        </w:tc>
      </w:tr>
      <w:tr>
        <w:trPr>
          <w:trHeight w:val="150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协会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年　　月　　日（章）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br w:type="page"/>
      </w: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浙江省优秀监理工程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综合评分法）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申  报  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rPr>
          <w:rFonts w:ascii="宋体;SimSun" w:hAnsi="宋体;SimSun" w:eastAsia="仿宋_GB2312" w:cs="宋体;SimSun"/>
          <w:sz w:val="44"/>
        </w:rPr>
      </w:pPr>
      <w:r>
        <w:rPr>
          <w:rFonts w:eastAsia="仿宋_GB2312" w:cs="宋体;SimSun" w:ascii="宋体;SimSun" w:hAnsi="宋体;SimSun"/>
          <w:sz w:val="44"/>
        </w:rPr>
      </w:r>
    </w:p>
    <w:p>
      <w:pPr>
        <w:pStyle w:val="Normal"/>
        <w:ind w:firstLine="32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企业（章）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8"/>
        <w:gridCol w:w="1134"/>
        <w:gridCol w:w="1276"/>
        <w:gridCol w:w="708"/>
        <w:gridCol w:w="1722"/>
        <w:gridCol w:w="1995"/>
      </w:tblGrid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   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 片</w:t>
            </w:r>
          </w:p>
        </w:tc>
      </w:tr>
      <w:tr>
        <w:trPr>
          <w:trHeight w:val="4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   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证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证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　　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　　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简历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优秀事迹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/>
      </w:pPr>
      <w:r>
        <w:rPr/>
        <w:t>获奖工程项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095"/>
        <w:gridCol w:w="1680"/>
        <w:gridCol w:w="2530"/>
      </w:tblGrid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项目名称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项目地点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单位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同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实际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概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竣工决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该工程获奖项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奖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授奖部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任职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78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监理规模及效果：（文字描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规模：（填写内容为建设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文中各专业的技术指标，如：建筑面积，楼层，城市主干道、次干道）</w:t>
            </w:r>
          </w:p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效果：</w:t>
            </w:r>
          </w:p>
        </w:tc>
      </w:tr>
    </w:tbl>
    <w:p>
      <w:pPr>
        <w:pStyle w:val="Normal"/>
        <w:jc w:val="center"/>
        <w:rPr/>
      </w:pPr>
      <w:r>
        <w:rPr/>
        <w:t>获奖工程项目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88"/>
        <w:gridCol w:w="2519"/>
        <w:gridCol w:w="169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项目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竣工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获奖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/>
      </w:pPr>
      <w:r>
        <w:rPr/>
        <w:t>监理的代表工程项目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8"/>
        <w:gridCol w:w="673"/>
        <w:gridCol w:w="1468"/>
        <w:gridCol w:w="1438"/>
        <w:gridCol w:w="7"/>
        <w:gridCol w:w="1457"/>
        <w:gridCol w:w="1456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地点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规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工日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竣工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任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理效果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地点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规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工日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竣工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任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理效果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地点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规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工日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竣工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任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理效果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地点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规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工日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竣工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任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理效果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地点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规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工日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竣工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任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理效果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728"/>
      </w:tblGrid>
      <w:tr>
        <w:trPr>
          <w:trHeight w:val="35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推荐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  （章）</w:t>
            </w:r>
          </w:p>
        </w:tc>
      </w:tr>
      <w:tr>
        <w:trPr>
          <w:trHeight w:val="65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浙江省建设工程监理管理协会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  （章）</w:t>
            </w:r>
          </w:p>
        </w:tc>
      </w:tr>
    </w:tbl>
    <w:p>
      <w:pPr>
        <w:pStyle w:val="TextBody"/>
        <w:spacing w:lineRule="exact" w:line="480"/>
        <w:ind w:firstLine="420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浙江省优秀监理工程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省外监理业务量排序法）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申  报  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</w:rPr>
      </w:pPr>
      <w:r>
        <w:rPr>
          <w:rFonts w:eastAsia="仿宋_GB2312" w:cs="宋体;SimSun" w:ascii="宋体;SimSun" w:hAnsi="宋体;SimSun"/>
          <w:sz w:val="44"/>
        </w:rPr>
      </w:r>
    </w:p>
    <w:p>
      <w:pPr>
        <w:pStyle w:val="Normal"/>
        <w:ind w:firstLine="32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企业（章）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8"/>
        <w:gridCol w:w="1890"/>
        <w:gridCol w:w="573"/>
        <w:gridCol w:w="1417"/>
        <w:gridCol w:w="1418"/>
        <w:gridCol w:w="2157"/>
      </w:tblGrid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 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程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证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证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　　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地址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　　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1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ind w:firstLine="1785"/>
        <w:rPr/>
      </w:pPr>
      <w:r>
        <w:br w:type="page"/>
      </w:r>
      <w:r>
        <w:rPr/>
        <w:t>本企业在省外签订的合同一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01"/>
        <w:gridCol w:w="1721"/>
        <w:gridCol w:w="1501"/>
        <w:gridCol w:w="1501"/>
        <w:gridCol w:w="16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工程项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项目地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（省、市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合同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签条合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7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合同额合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589"/>
      </w:tblGrid>
      <w:tr>
        <w:trPr>
          <w:trHeight w:val="885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优　　秀　　事　　迹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承诺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申报人，自上年度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日起至本年度评审结果公告前，所监理的工程项目未发生过质量或安全事故、无省级及以上不良行为记录、无省级及以上行政处罚记录</w:t>
            </w:r>
            <w:r>
              <w:rPr>
                <w:rFonts w:eastAsia="仿宋;宋体" w:cs="仿宋;宋体" w:ascii="仿宋;宋体" w:hAnsi="仿宋;宋体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未受到过省级及以上主管部门的通报批评。</w:t>
            </w:r>
          </w:p>
          <w:p>
            <w:pPr>
              <w:pStyle w:val="Normal"/>
              <w:ind w:firstLine="4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  （章）</w:t>
            </w:r>
          </w:p>
        </w:tc>
      </w:tr>
      <w:tr>
        <w:trPr>
          <w:trHeight w:val="150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协会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年　　月　　日（章）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4:00Z</dcterms:created>
  <dc:creator>Sealin</dc:creator>
  <dc:description/>
  <cp:keywords/>
  <dc:language>en-US</dc:language>
  <cp:lastModifiedBy>雨林木风</cp:lastModifiedBy>
  <cp:lastPrinted>2015-05-14T09:51:00Z</cp:lastPrinted>
  <dcterms:modified xsi:type="dcterms:W3CDTF">2015-05-14T01:53:00Z</dcterms:modified>
  <cp:revision>9</cp:revision>
  <dc:subject/>
  <dc:title/>
</cp:coreProperties>
</file>